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 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СВТ» Федуловой И.В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ерии_____№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ный 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Договор №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__20___г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. тел. (____)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ернуть денежные средства в размере ____________ (____________________________________________________________________) руб., перечисленные  «___» ________________ 20___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ую сумму прошу перевести в _________________________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банка/ или кредитной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тский счет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 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возврата: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латежное поручение, подтверждающее факт о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___г.    ______________  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(Фамилия 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5:00Z</dcterms:created>
  <dc:creator>user</dc:creator>
  <dc:description/>
  <cp:keywords/>
  <dc:language>en-US</dc:language>
  <cp:lastModifiedBy>user</cp:lastModifiedBy>
  <cp:lastPrinted>2014-10-16T17:28:00Z</cp:lastPrinted>
  <dcterms:modified xsi:type="dcterms:W3CDTF">2020-09-21T13:43:00Z</dcterms:modified>
  <cp:revision>3</cp:revision>
  <dc:subject/>
  <dc:title/>
</cp:coreProperties>
</file>